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o Tema 2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contidos que se desenvolven ao longo deste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coñecer os efectos beneficiosos do aire e espertar o sentido crítico sobre a responsabilidade humana ao respecto do medio ambiente. (Páx. 24, Act. </w:t>
            </w:r>
            <w:r>
              <w:rPr>
                <w:i/>
                <w:sz w:val="19"/>
                <w:szCs w:val="19"/>
                <w:lang w:val="es-ES_tradnl"/>
              </w:rPr>
              <w:t>Texto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alorar e respectar as opinións alleas á a nosa. (Páx. 28, Act. 3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Observar e analizar a información ofrecida en fotografías e ilustracións. (Páxs. 18-19, Act. </w:t>
            </w:r>
            <w:r>
              <w:rPr>
                <w:i/>
                <w:sz w:val="19"/>
                <w:szCs w:val="19"/>
                <w:lang w:val="es-ES_tradnl"/>
              </w:rPr>
              <w:t>Fotografías;</w:t>
            </w:r>
            <w:r>
              <w:rPr>
                <w:sz w:val="19"/>
                <w:szCs w:val="19"/>
                <w:lang w:val="es-ES_tradnl"/>
              </w:rPr>
              <w:t xml:space="preserve">Páx. 21, Act. 5; Páx. 28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Obter información en fontes alternativas, como a Internet, para realizar investigacións. (Páx. 25, Act. 3; </w:t>
            </w:r>
            <w:r>
              <w:rPr>
                <w:sz w:val="19"/>
                <w:szCs w:val="19"/>
                <w:lang w:val="es-ES_tradnl"/>
              </w:rPr>
              <w:t>Páx. 29, Act. 3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finir termos que permitan ampliar o vocabulario e utilizar os conceptos de maneira </w:t>
            </w:r>
            <w:r>
              <w:rPr>
                <w:sz w:val="19"/>
                <w:szCs w:val="19"/>
                <w:lang w:val="es-ES_tradnl"/>
              </w:rPr>
              <w:t xml:space="preserve">adecuada. (Páx. 18, Act. 4; Páx. 2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alizar e xustificar respostas escritas ou orais. (Páx. 2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Elaborar definicións e desenvolver a comprensión lectora. </w:t>
            </w:r>
            <w:r>
              <w:rPr>
                <w:spacing w:val="-3"/>
                <w:sz w:val="19"/>
                <w:szCs w:val="19"/>
                <w:lang w:val="en-US"/>
              </w:rPr>
              <w:t xml:space="preserve">(Páx. 26, Act. </w:t>
            </w:r>
            <w:r>
              <w:rPr>
                <w:i/>
                <w:spacing w:val="-3"/>
                <w:sz w:val="19"/>
                <w:szCs w:val="19"/>
                <w:lang w:val="en-US"/>
              </w:rPr>
              <w:t xml:space="preserve">Completa; </w:t>
            </w:r>
            <w:r>
              <w:rPr>
                <w:sz w:val="19"/>
                <w:szCs w:val="19"/>
                <w:lang w:val="en-US"/>
              </w:rPr>
              <w:t xml:space="preserve">Páx. 29, Act. </w:t>
            </w:r>
            <w:r>
              <w:rPr>
                <w:i/>
                <w:sz w:val="19"/>
                <w:szCs w:val="19"/>
                <w:lang w:val="es-ES_tradnl"/>
              </w:rPr>
              <w:t>ABC)</w:t>
            </w:r>
            <w:r>
              <w:rPr>
                <w:spacing w:val="-3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pasar contidos traballados e comprobar aprendizaxes. (Páx. 21, Act. 6; Páx. 2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udar un mapa conceptual e valorar a súa utilidade. (Páx. 26, Act. </w:t>
            </w:r>
            <w:r>
              <w:rPr>
                <w:i/>
                <w:sz w:val="19"/>
                <w:szCs w:val="19"/>
                <w:lang w:val="es-ES_tradnl"/>
              </w:rPr>
              <w:t>O esencial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Exercitar o uso de resumos que permitan lembrar os principais contido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x. 22, </w:t>
            </w:r>
            <w:r>
              <w:rPr>
                <w:iCs/>
                <w:sz w:val="19"/>
                <w:szCs w:val="19"/>
                <w:lang w:val="es-ES_tradnl"/>
              </w:rPr>
              <w:t>Act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Composición do aire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rgumentar unha opinión baseada na experiencia e na reflexión. </w:t>
            </w:r>
            <w:r>
              <w:rPr>
                <w:sz w:val="19"/>
                <w:szCs w:val="19"/>
                <w:lang w:val="en-US"/>
              </w:rPr>
              <w:t xml:space="preserve">(Páx. 23, Act. 6; Páx. 25, Act. 2; Páx. 2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omar decisións para realizar unha investigación e un experimento co fin de extraer conclusións persoais. (Páx. 27, Act. </w:t>
            </w:r>
            <w:r>
              <w:rPr>
                <w:i/>
                <w:sz w:val="19"/>
                <w:szCs w:val="19"/>
                <w:lang w:val="es-ES_tradnl"/>
              </w:rPr>
              <w:t xml:space="preserve">Aprende a...; </w:t>
            </w:r>
            <w:r>
              <w:rPr>
                <w:sz w:val="19"/>
                <w:szCs w:val="19"/>
                <w:lang w:val="es-ES_tradnl"/>
              </w:rPr>
              <w:t xml:space="preserve">Páx. 29, Act. 3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tinguir os diferentes tipos de aire seguindo un criterio cuantificable e coñecer o grosor da atmosfera (Páx. 20, Act. 2; Páx. 22, </w:t>
            </w:r>
            <w:r>
              <w:rPr>
                <w:i/>
                <w:sz w:val="19"/>
                <w:szCs w:val="19"/>
                <w:lang w:val="es-ES_tradnl"/>
              </w:rPr>
              <w:t>Texto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Traballar cos valores dun gráfico da composición do aire. (Páx. 29, Act. 3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4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 xml:space="preserve">Tema 2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 xml:space="preserve">Guía didáctica Tema 2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Definir a atmosfera e as súas propiedades que permiten a vid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0 e 2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Definir o aire e recoñecer as súas principais utilidad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2 e 2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Caracterizar e comprobar as propiedades do air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2 e 23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Relacionar o aire coa presenza de vida na Terr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4 e 2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Identificar os instrumentos para respirar onde non hai air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4 e 2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s-ES_tradnl"/>
              </w:rPr>
              <w:t xml:space="preserve">Explicar por que se produce o vent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4 e 2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 xml:space="preserve">Identificar as utilidades do vento ao longo da histori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24 e 25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Tema 2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xs. 12 e 13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Definir a atmosfera e recoñecer as súas principais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Recoñecer as propiedades da atmosfera que permiten a vida no noso plan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 xml:space="preserve">Identificar os principais fenómenos atmosféricos que se dan na atmosfe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r que é o aire e identificar as principais propiedades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experiencias sinxelas que constaten o recoñecemento das propiedades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explicar que é o vento e como se for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color w:val="000000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a utilidade da forza do vento para as actividades human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Relacionar o aire coa respiración dos seres vivos: animais e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Valorar a importancia de realizar accións para reducir a contaminación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Identificar os instrumentos que nos serven para respirar onde non hai aire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ción e características da atmosfe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s fenómenos atmosfér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ción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s propiedades do air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 vento. A utilización da forza do v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 aire e a vida. A necesidade do aire para respir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 proceso da respiración n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ción de experiencias para comprobar algunhas das propiedades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as funcións da atmosfera que permiten a existencia de vida no noso plan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e análise de fotograf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as utilidades que se lle dan á forza do v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ulta de fontes alternativas ao libro para ampliar os contidos traballad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dentificación dos instrumentos utilizados para respirar nos medios onde hai pouco osíxen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ción das actitudes responsables para reducir a contaminación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ulta de libros de divulgación e difusión para obter da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Elaboración dun vocabulario dixital sobre o aire e a atmosfera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rFonts w:cs="Arial"/>
                <w:caps/>
                <w:sz w:val="19"/>
                <w:lang w:val="es-ES_tradnl"/>
              </w:rPr>
            </w:pPr>
            <w:r>
              <w:rPr>
                <w:rFonts w:cs="Arial"/>
                <w:caps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recoñecen as características principais da atmosfe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e valoran as características da atmosfera que permiten a existencia de vida n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se coñecen as características do aire e comprobar se saben explicar algunhas experiencias que serven para comprobar as propiedades do air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Pescudar se </w:t>
            </w: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explican o proceso de formación do vento e identifican as utilidades do vento na antigüidade e no pres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valiar se saben explicar o </w:t>
            </w:r>
            <w:r>
              <w:rPr>
                <w:rFonts w:cs="Arial"/>
                <w:spacing w:val="-4"/>
                <w:sz w:val="19"/>
                <w:szCs w:val="19"/>
                <w:lang w:val="es-ES_tradnl"/>
              </w:rPr>
              <w:t>proceso da respiración nas plantas e saben relacionalo coa presenza de aire n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mprobar que saben recoñecer os distintos equipos especiais para respirar nos lugares onde non hai aire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atmosfera e o aire 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atmosfera e o aire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atmosfera e o aire 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 xml:space="preserve">A atmosfera e o aire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8:00Z</dcterms:created>
  <dc:creator>.</dc:creator>
  <dc:description/>
  <cp:keywords/>
  <dc:language>en-US</dc:language>
  <cp:lastModifiedBy>Ogando</cp:lastModifiedBy>
  <cp:lastPrinted>2012-06-20T13:08:00Z</cp:lastPrinted>
  <dcterms:modified xsi:type="dcterms:W3CDTF">2012-06-20T18:09:00Z</dcterms:modified>
  <cp:revision>5</cp:revision>
  <dc:subject/>
  <dc:title>PRESENTACIÓN </dc:title>
</cp:coreProperties>
</file>